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rift1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KATIONEN</w:t>
      </w:r>
    </w:p>
    <w:p>
      <w:pPr>
        <w:pStyle w:val="StandardWeb"/>
        <w:rPr/>
      </w:pPr>
      <w:r>
        <w:rPr>
          <w:rStyle w:val="StrongEmphasis"/>
          <w:sz w:val="22"/>
          <w:szCs w:val="22"/>
        </w:rPr>
        <w:t>2008</w:t>
      </w:r>
      <w:r>
        <w:rPr>
          <w:sz w:val="22"/>
          <w:szCs w:val="22"/>
        </w:rPr>
        <w:br/>
        <w:t>Europäische Bildpolitiken. Politische Bildanalyse an Beispielen der EU-Politik. Wien (im Erscheinen) (mit Petra Bernhardt, Leila Hadj-Abdou und Andreas Pribersky).</w:t>
        <w:br/>
        <w:t>Nationale und europäische Gedächtnispolitiken nach 1989. Wien (im Erscheinen).</w:t>
        <w:br/>
        <w:t xml:space="preserve">wahlkabine.at. An online orientation tool awakens a new interest in politics. </w:t>
      </w:r>
      <w:r>
        <w:rPr>
          <w:sz w:val="22"/>
          <w:szCs w:val="22"/>
          <w:lang w:val="en-US"/>
        </w:rPr>
        <w:t xml:space="preserve">In: Kuda.org/ Curcic, Branka/ Pantelic, Zoran (ed.): Public Netbase: Non Stop Future – New Practices in Art and Media. </w:t>
      </w:r>
      <w:r>
        <w:rPr>
          <w:sz w:val="22"/>
          <w:szCs w:val="22"/>
        </w:rPr>
        <w:t>Frankfurt/M. (forthcoming) (with Martin Wassermair).</w:t>
        <w:br/>
        <w:t xml:space="preserve">Vom Wesen der Frau. Austrofaschistische Rollenkonzepte und deren Implikationen für aktuelle Geschlechterbilder. In: Lehmann, Brigitte (Hg.): Dass die Frau zur Frau erzogen wird. Frauenpolitik und Ständestaat. Wien. 171-179 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sz w:val="22"/>
          <w:szCs w:val="22"/>
        </w:rPr>
        <w:t>2007</w:t>
      </w:r>
      <w:r>
        <w:rPr>
          <w:sz w:val="22"/>
          <w:szCs w:val="22"/>
        </w:rPr>
        <w:br/>
        <w:t xml:space="preserve">Repräsentationen Österreichischer Nachkriegsgeschichte im Jubiläumsjahr 2005. In: Carr, Gilbert/ Leahy, Caitríona (Hg.): Sammelband Staatsvertrag. Dublin (im Erscheinen). </w:t>
        <w:br/>
        <w:t>Divergierende Erinnerungskulturen und gedächtnispolitische Konflikte als Faktoren im europäischen Integrationsprozess: Das Beispiel der Baltischen Staaten Estland und Lettland. In: Ratkovic, Viktorija et a. (Hg.): Gewalt – Kultur - Konflikt. Klagenfurt (im Erscheinen).</w:t>
        <w:br/>
      </w:r>
      <w:r>
        <w:rPr>
          <w:sz w:val="22"/>
          <w:szCs w:val="22"/>
          <w:lang w:val="en-US"/>
        </w:rPr>
        <w:t>The Commemoration Ceremonies of May 2005 – A Mirror of Conflicting European Memories? In: Findor, Andrej/ Lásticová, Barbara/ Wahnich, Sophie (eds.): Politics of Collective Memory. Cultural Patterns of Commemorative Practices in Post-War Europe. Vienna et al (forthcoming) (with Leila Hadj-Abdou).</w:t>
        <w:br/>
      </w:r>
      <w:r>
        <w:rPr>
          <w:sz w:val="22"/>
          <w:szCs w:val="22"/>
        </w:rPr>
        <w:t>Pathos-Emotion-Ironie. Gegenwärtige Tendenzen europäischer Gedächtnispolitik. In: Das Jüdische Echo. Europäisches Forum für Kultur und Politik. Vol. 56 Oktober 2007. 69-7§ 8MIT Heidemarie Uhl).</w:t>
        <w:br/>
        <w:t xml:space="preserve">Politisches Gedächtnis und Erinnerungskultur – Die Bundesrepublik Deutschland und Österreich im Vergleich. In: Gehler, Michael/ Böhler, Ingrid (ed.) (2007): Verschiedene europäische Wege im Vergleich. Österreich und die Bundesrepublik Deutschland von 1945/49 bis zur Gegenwart. Innsbruck. 468-490. </w:t>
        <w:br/>
        <w:t>Authentischer Ort, „DDR-Disneyland“ oder „Pendant zum Holocaustdenkmal“? Checkpoint Charlie und das Berliner Mauermuseum. In: Jaworski, Rudolf/ Stachel, Peter et. (Hg.): Die Besetzung des öffentlichen Raumes. Politische Plätze, Denkmäler und Straßennnamen im europäischen Vergleich. Berlin. 259-276.</w:t>
        <w:br/>
        <w:br/>
      </w:r>
      <w:r>
        <w:rPr>
          <w:rStyle w:val="StrongEmphasis"/>
          <w:sz w:val="22"/>
          <w:szCs w:val="22"/>
        </w:rPr>
        <w:t>2006</w:t>
      </w:r>
      <w:r>
        <w:rPr>
          <w:sz w:val="22"/>
          <w:szCs w:val="22"/>
        </w:rPr>
        <w:br/>
        <w:t>Inszenierungen österreichischer Identität: Vom „Gedankenjahr“ 2005 zur EU-Ratspräsidentschaft 2006. In: Kramer, Helmut/ Liebhart, Karin/ Stadler, Friedrich (Hg.): Das andere und künftige Österreich im neuen Europa. In memoriam Felix Kreissler. Münster-Wien (im Druck).</w:t>
        <w:br/>
        <w:t>Politische Köpfe. Anmerkungen zur Visualisierung personifizierter Politik. In: Doppler, Elke/ Lindinger, Michaela/ Kreutler, Frauke (Hg.): Schau mich an. Wiener Porträts. Katalog zur gleichnamigen Ausstellung. Wien. 75-87.</w:t>
        <w:br/>
        <w:t>Bilder einer Ausstellung. Zur Visualisierung von Erinnerungspolitik in Deutschland und Österreich. In: Bildpolitik-Sprachpolitik. Untersuchungen zur politischen Kommunikation in der entwickelten Demokratie. Studien zur visuellen Politik Bd.3. Berlin. 25-35 (mit Petra Bernhardt).</w:t>
        <w:br/>
        <w:t xml:space="preserve">Verhüllen/ Enthüllen. Gedächtnispolitik als Politik des Vergessens? In: Feichtinger Johannes/ Großegger, Elisabeth/ Marinelli-König, Gertraud/ Stachel, Peter/ Uhl, Heidemarie (Hg.): Schauplatz Kultur – Zentraleuropa. Transdisziplinäre Annäherungen. Innsbruck. 73-81 (mit Andras Pribersky). </w:t>
        <w:br/>
        <w:t>Neuentwürfe nationaler Identitäten im Prozess der europäischen Integration. Tourismus-Images und nationale Selbstbilder in Bulgarien, Österreich und Ungarn.  </w:t>
      </w:r>
      <w:hyperlink r:id="rId2" w:tgtFrame="_blank">
        <w:r>
          <w:rPr>
            <w:rStyle w:val="InternetLink"/>
            <w:sz w:val="22"/>
            <w:szCs w:val="22"/>
          </w:rPr>
          <w:t>http://www.kakanien.ac.at/beitr/fallstudie/KLiebhart1.pdf</w:t>
        </w:r>
      </w:hyperlink>
      <w:r>
        <w:rPr>
          <w:sz w:val="22"/>
          <w:szCs w:val="22"/>
        </w:rPr>
        <w:t xml:space="preserve">. (Nachdruck aus: Corbea-Hoisie, Andrei/Jaworski, Rudolf/ Sommer, Monika (Hg.) (2004): Umbruch im östlichen Europa. Die nationale Wende und das kollektive Gedächtnis. </w:t>
      </w:r>
      <w:r>
        <w:rPr>
          <w:sz w:val="22"/>
          <w:szCs w:val="22"/>
          <w:lang w:val="en-US"/>
        </w:rPr>
        <w:t>Innsbruck. (Gedächtnis – Erinnerung – Identität 5). 149-162</w:t>
        <w:br/>
        <w:br/>
      </w:r>
      <w:r>
        <w:rPr>
          <w:rStyle w:val="StrongEmphasis"/>
          <w:i/>
          <w:iCs/>
          <w:sz w:val="22"/>
          <w:szCs w:val="22"/>
          <w:lang w:val="en-US"/>
        </w:rPr>
        <w:t>2005</w:t>
      </w:r>
      <w:r>
        <w:rPr>
          <w:b/>
          <w:bCs/>
          <w:i/>
          <w:iCs/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Cultural Patterns of Enlargement: Do Small Central European States Share Common Values? In: Politics in Central Europe. The Journal of the Central European Political Science Association. </w:t>
      </w:r>
      <w:r>
        <w:rPr>
          <w:sz w:val="22"/>
          <w:szCs w:val="22"/>
        </w:rPr>
        <w:t>Volume 1. Number 1. November 2005. 55-68.</w:t>
        <w:br/>
        <w:t>Vom Wiener Schwarzenbergplatz nach Wolgograd. In: Marschik, Matthias/ Spitaler, Georg (2005): Das Wiener Russendenkmal. Architektur, Geschichte, Konflikte. Wien. 147-154.</w:t>
        <w:br/>
        <w:t>Brücke oder Bollwerk? Grenzland Österreich-Ungarn. In: Brix, Emil/ Bruckmüller, Ernst/ Stekl Hannes (Hg.): Memoria Austriae II. Bauten, Orte, Regionen. Wien. 411-441 (mit Andreas Pribersky).</w:t>
        <w:br/>
        <w:t>Hősök, áldozatok, vértanúk/ Helden, Opfer, Märtyrer. Versuch einer Genealogie in ungarischen und österreichischen nationalen Mythen und historischen Erzählungen. In: Müller-Funk, Wolfgang/ Kugler, Georg (Hg.): „Zeitreise Heldenberg“. Lauter Helden. Niederösterreichische Landesausstellung 2005. Heldenberg in Klerinwetzdorf. Horn-Wien. 77-84 (mit Béla Rásky).</w:t>
        <w:br/>
        <w:t>Hintergedanken zum Gedankenjahr. In: Mitteilungen der Alfred Klahr Gesellschaft 12. Jg./ Nr. 4, Dezember 2005. 1-4.</w:t>
        <w:br/>
        <w:t>Generalprobe zur Umgestaltung der Wirklichkeit. In: Binder, Susanne/ Rasuly-Paleczek, Gabriele/ Six-Hohenbalken, Maria (Hg.): "Heraus Forderung Migration"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Beiträge zur Aktions- und Informationswoche der Universität Wien anlässlich des "UN International Migrant's Day". Band 7 der Reihe "Abhandlungen zur Geographie und Regionalforschung". Wien. 265-272 (mit Helga Neumayer).</w:t>
        <w:br/>
      </w: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  <w:lang w:val="en-US"/>
        </w:rPr>
        <w:t>2004</w:t>
      </w:r>
      <w:r>
        <w:rPr>
          <w:b/>
          <w:bCs/>
          <w:sz w:val="22"/>
          <w:szCs w:val="22"/>
          <w:lang w:val="en-US"/>
        </w:rPr>
        <w:br/>
      </w:r>
      <w:r>
        <w:rPr>
          <w:rStyle w:val="Stil1"/>
          <w:sz w:val="22"/>
          <w:szCs w:val="22"/>
          <w:lang w:val="en-US"/>
        </w:rPr>
        <w:t>Constructing a Common European Political Memory, in: Jankauskas, Algimentas/ Vilpisauskas, Ramunas/ Vinograidnate, Inga (eds.): Central Europe Beyond Double Enlargement. Vilnius. 2004, 52-61.</w:t>
      </w:r>
      <w:r>
        <w:rPr>
          <w:sz w:val="22"/>
          <w:szCs w:val="22"/>
          <w:lang w:val="en-US"/>
        </w:rPr>
        <w:br/>
      </w:r>
      <w:r>
        <w:rPr>
          <w:rStyle w:val="Stil1"/>
          <w:sz w:val="22"/>
          <w:szCs w:val="22"/>
          <w:lang w:val="en-US"/>
        </w:rPr>
        <w:t>„Elegem lett Európából“. Magyar-osztrák útinapló. Budapest (gem. mit Cornelia Grosser, Sándor Kurtán und Andreas Pribersky).</w:t>
      </w:r>
      <w:r>
        <w:rPr>
          <w:sz w:val="22"/>
          <w:szCs w:val="22"/>
          <w:lang w:val="en-US"/>
        </w:rPr>
        <w:br/>
      </w:r>
      <w:r>
        <w:rPr>
          <w:rStyle w:val="Stil1"/>
          <w:sz w:val="22"/>
          <w:szCs w:val="22"/>
        </w:rPr>
        <w:t>Neuentwürfe nationaler Identitten im Prozess der europäischen Integration: Tourismus-Images und nationale Selbstbilder in Bulgarien, Österreich und Ungarn. In: Corbea-Hoisie, Andrei/ Jaworski, Rudolf/ Sommer, Monika (Hg.): Umbruch im östlichen Europa. Die nationale Wende und das kollektive Gedächtnis. Innsbruck-Wien-München-Bozen. 149-162.</w:t>
      </w:r>
      <w:r>
        <w:rPr>
          <w:b/>
          <w:bCs/>
          <w:i/>
          <w:iCs/>
          <w:sz w:val="22"/>
          <w:szCs w:val="22"/>
        </w:rPr>
        <w:br/>
      </w:r>
      <w:r>
        <w:rPr>
          <w:rStyle w:val="Stil1"/>
          <w:sz w:val="22"/>
          <w:szCs w:val="22"/>
        </w:rPr>
        <w:t>Frauenbild und Frauenpolitik im Austrofaschismus. In: Gedenkdienst 2/2004. 9f.</w:t>
      </w:r>
      <w:r>
        <w:rPr>
          <w:sz w:val="22"/>
          <w:szCs w:val="22"/>
        </w:rPr>
        <w:br/>
      </w:r>
      <w:r>
        <w:rPr>
          <w:rStyle w:val="Stil1"/>
          <w:sz w:val="22"/>
          <w:szCs w:val="22"/>
        </w:rPr>
        <w:t>„Das Terrain genauer beschrieben...“. Disziplinüberschreitende Zugänge in der Politischen Kulturforschung am Beispiel von Gedächtnis und Identität. In: Kramer, Helmut (Hg.): Demokratie und Kritik – 40 Jahre Politikwissenschaft in Österreich. Frankfurt/M. et al. 351-372.</w:t>
      </w:r>
      <w:r>
        <w:rPr>
          <w:sz w:val="22"/>
          <w:szCs w:val="22"/>
        </w:rPr>
        <w:br/>
      </w:r>
      <w:r>
        <w:rPr>
          <w:rStyle w:val="Stil1"/>
          <w:sz w:val="22"/>
          <w:szCs w:val="22"/>
        </w:rPr>
        <w:t>Die Mythisierung des Neubeginns: Staatsvertrag und Neutralität. In: Brix, Emil/Bruckmüller, Ernst/ Stekl, Hannes (Hg.): Memoria Austriae I. Menschen-Mythen-Zeiten. Wien. 392-417 (gem. mit Andreas Pribersky).</w:t>
      </w:r>
      <w:r>
        <w:rPr>
          <w:sz w:val="22"/>
          <w:szCs w:val="22"/>
        </w:rPr>
        <w:br/>
      </w:r>
      <w:r>
        <w:rPr>
          <w:rStyle w:val="Stil1"/>
          <w:sz w:val="22"/>
          <w:szCs w:val="22"/>
        </w:rPr>
        <w:t xml:space="preserve">Land des Stroms. „Heimische Energie“ für den österreichischen Wiederaufbau. In: Brix, Emil/Bruckmüller, Ernst/ Stekl, Hannes (Hg.): Memoria Austriae I. Menschen-Mythen-Zeiten. </w:t>
      </w:r>
      <w:r>
        <w:rPr>
          <w:rStyle w:val="Stil1"/>
          <w:sz w:val="22"/>
          <w:szCs w:val="22"/>
          <w:lang w:val="en-US"/>
        </w:rPr>
        <w:t xml:space="preserve">Wien. 505-529 (gem. mit </w:t>
      </w:r>
      <w:r>
        <w:rPr>
          <w:sz w:val="22"/>
          <w:szCs w:val="22"/>
          <w:lang w:val="en-US"/>
        </w:rPr>
        <w:t>Susanne Breuss und Andreas Pribersky).</w:t>
        <w:br/>
        <w:t>Cultural Patterns of the EU-Enlargement. Central Europe and the Balkans. In: Institute of Political Studies/ Faculty of Social Sciences/ Charles University Prague (ed.): Globalization and Regionalization in East Central Europe and East Asia: Comparison. Prague. 282-295.</w:t>
        <w:br/>
        <w:t xml:space="preserve">Europeanization of Parliaments or Parliamentarization of Europe? A Comparative Perspective from East and West. In: Àgh, Attila (ed.): Post-Accession in East Central Europe. The Emergence of the EU 25. Hungarian Centre for Democracy Studies. </w:t>
      </w:r>
      <w:r>
        <w:rPr>
          <w:sz w:val="22"/>
          <w:szCs w:val="22"/>
        </w:rPr>
        <w:t>Budapest. 129-152 (together with Andreas Pribersky).</w:t>
        <w:br/>
      </w:r>
      <w:r>
        <w:rPr>
          <w:b/>
          <w:bCs/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003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Ein Haus für die Heimat. In: IG Kultur Österreich (Hg.): kulturrisse 01 03 zum Thema „Gott behüte Österreich“. </w:t>
      </w:r>
      <w:r>
        <w:rPr>
          <w:sz w:val="22"/>
          <w:szCs w:val="22"/>
          <w:lang w:val="en-US"/>
        </w:rPr>
        <w:t>6-7.</w:t>
        <w:br/>
        <w:t xml:space="preserve">Austrian Neutrality: Historical Development and Semantic Change. In: Kovács, András/ Wodak, Ruth (eds.): NATO, Neutrality and National Identity: The Case of Austria and Hungary. </w:t>
      </w:r>
      <w:r>
        <w:rPr>
          <w:sz w:val="22"/>
          <w:szCs w:val="22"/>
        </w:rPr>
        <w:t>Wien-Köln-Weimar. 23-49.</w:t>
        <w:br/>
        <w:t>wahlkabine.at – Eine Online-Wahlhilfe erweckt neues Interesse an Politik. In: Rosenberger, Sieglinde K./ Seeber, Gilg (2003): Kopf an Kopf. Meinungsforschung im Medienwahlkampf. Wien. 103-124 (gemeinsam mit Martin Wassermair).</w:t>
        <w:br/>
        <w:t>Österreichische Selbstbilder und der Blick auf die mitteleuropäischen Nachbarn nach „1989“. In: Gruber, Helmut/ Menz, Florian/ Panagl, Oswald (Hg.): Sprache und politischer Wandel. Sprache im Kontext (hg. Wodak, Ruth/ Stegu, Martin). Band 20. Frankfurt/M.-Berln-Bern-Bruxelles-New York-Oxford-Wien. 151-163.</w:t>
        <w:br/>
        <w:t>Hranica a sused pred rokom 1989 z pohl’adu obyvatel’ov prihranicných obcí Rakúska, Udalosti sprevázajúce pád železnej opony z pohl’adu záhorského suseda, Vývoj a dynamika mentálnej hranice od roku 1989 –pohl’ad obyvatel’ov rakúskych obci. In: Faltan, Lubomír (ed.): Mentálna Hranica. Obraz suseda v slovensko-rakúskom pohranicí. Bratislava. 47-50, 59f., 70-82 (gem. mit Sonja Dejanovic).</w:t>
        <w:br/>
        <w:t>Obraz suseda v tlacených médiách. In: Faltan, Lubomír (ed.): Mentálna Hranica. Obraz suseda v slovensko-rakúskom pohranicí. Bratislava. 83-108 (gem. mit Sonja Dejanovic und Olga Gyárfášová).</w:t>
        <w:br/>
        <w:t>Familienpolitische Maßnahmen in Österreich, Bulgarien und Ungarn. In: ÖZP 2003/04 „Paradigmenwechsel des Politischen“. Baden-Baden. 417-427 (gem. mit Andrea Peto, Annemarie Schiffbänker und Rumiana Stoilova).</w:t>
      </w:r>
      <w:r>
        <w:rPr>
          <w:b/>
          <w:b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2002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Helden und Heldinnen in nationalen Mythen und historischen Erzählungen Österreichs und Ungarns. In: L’Homme. Zeitschrift für Feministische Geschichtswissenschaft 12.Jg., Heft 2 HeldInnen? (hg. von Waltraud Heindl und Claudia Ulbrich) 239-264 (gemeinsam mit Béla Rásky).</w:t>
        <w:br/>
        <w:t>Die österreichische Ostgrenze. Zur Dynamik mentaler Grenzziehungen. In: Liebhart, Karin/ Menasse, Elisabeth/ Steinert, Heinz (Hg.): Fremdbilder-Feindbilder-Zerrbilder. Zur Wahrnehmung und diskursiven Konstruktion des Fremden. Band 5 der Publikationsreihe des BMBWK zum Forschungsschwerpunkt Fremdenfeindlichkeit. Klagenfurt-Celovec. 95-121 (gemeinsam mit Martin Heintel, Andreas Pribersky und Norbert Weixlbaumer).</w:t>
        <w:br/>
        <w:t>Gleichberechtigte Partizipation oder strukturelle Ausgrenzung? Genderpolitische Aspekte der Demokratiequalität Österreichs. In: Campbell, David F.J. / Schaller, Christian (Hg.): Demokratiequalität in Österreich. Zustand und Entwicklungsperspektiven. Opladen. 113-130.</w:t>
        <w:br/>
        <w:t>Österreichische Osthefte – Zeitschrift für Mittel- Ost- und Südosteuropaforschung, Jahrgang 43/Heft 4 „Zum Thema: Genderforschung im östlichen Europa“. (Hg.) (gemeinsam mit Waltraud Heindl und Annette Höslinger-Finck).</w:t>
        <w:br/>
        <w:t>Österreichischer Patriot und „wahrer deutscher Mann“ – Zur Mythisierung des Politikers Engelbert Dollfuß. In: Achenbach, Michael/ Moser, Karin (Hg.): Österreich in Bild und Ton. Die Filmwochenschau des austrofaschistischen Ständestaates. Filmarchiv Austria. Wien. 237-258.</w:t>
        <w:br/>
        <w:t xml:space="preserve">A Temple for the Nation: Redesigning a Common Symbolic Space of Central European Conservatism. </w:t>
      </w:r>
      <w:r>
        <w:rPr>
          <w:sz w:val="22"/>
          <w:szCs w:val="22"/>
          <w:lang w:val="en-US"/>
        </w:rPr>
        <w:t xml:space="preserve">In: Lutter, Christina/ Musner, Lutz (eds.): Cultural Studies, Theorizing Politics, Politicizing Theory Volume 16, Number 6, November 2002, Special Issue „Austrian Cultural Studies“. </w:t>
      </w:r>
      <w:r>
        <w:rPr>
          <w:sz w:val="22"/>
          <w:szCs w:val="22"/>
        </w:rPr>
        <w:t>797-808 (gemeinsam mit Andreas Pribersky und Sándor Kurtán).</w:t>
        <w:br/>
      </w:r>
      <w:r>
        <w:rPr>
          <w:i/>
          <w:iCs/>
          <w:sz w:val="22"/>
          <w:szCs w:val="22"/>
        </w:rPr>
        <w:br/>
      </w:r>
      <w:r>
        <w:rPr>
          <w:rStyle w:val="StrongEmphasis"/>
          <w:i/>
          <w:iCs/>
          <w:sz w:val="22"/>
          <w:szCs w:val="22"/>
        </w:rPr>
        <w:t>2001</w:t>
      </w:r>
      <w:r>
        <w:rPr>
          <w:sz w:val="22"/>
          <w:szCs w:val="22"/>
        </w:rPr>
        <w:br/>
        <w:t>"Wir sind Europa!" Österreich und seine Nachbarn am "Goldenen Vorhang". In: Karlhofer, Ferdinand/ Melchior, Josef/ Sickinger, Hubert (Hg.): Anlaßfall Österreich. Die Europäische Union auf dem Weg zu einer Wertegemeinschaft. ÖZP Sonderband. 115-130 (gemeinsam mit Andreas Pribersky).</w:t>
        <w:br/>
        <w:t>Die Dynamik der europäischen Ostgrenzen. Ein Vergleich der österreichisch-ungarischen mit den deutsch-polnischen Nachbarschaftsbeziehungen. In: Kirsch, Frank-Michael/ Frisch, Christine/ Müssener, Helmut (Hg.): Nachbarn im Ostseeraum über einander. Wandel der Bilder, Vorurteile und Stereotypen?. Huddinge-Stockholm. 19-39 (gemeinsam mit Andreas Pribersky).</w:t>
        <w:br/>
      </w:r>
      <w:r>
        <w:rPr>
          <w:sz w:val="22"/>
          <w:szCs w:val="22"/>
          <w:lang w:val="en-US"/>
        </w:rPr>
        <w:t>Transformation and Semantic Change of Austrian Neutrality: Its Origins, Development and Demise. In: Bischof, Günther/ Pelinka, Anton/ Wodak, Ruth (ed.): Neutrality in Austria. Contemporary Austrian Studies Volume 9. New Brunswick-New Jersey. 7-36.</w:t>
        <w:br/>
        <w:t>The Austro-Hungarian border-region. Results of recent field studies concerning the bilateral patterns in perception of cross-border spaces and development perspectives. In: Annales. Ser. Hist. Sociol. 11/ 2001/ 2(26). 267-274 (together with Christiane Hintermann, Andreas Pribersky and Norbert Weixlbaumer).</w:t>
        <w:br/>
      </w:r>
      <w:r>
        <w:rPr>
          <w:i/>
          <w:iCs/>
          <w:sz w:val="22"/>
          <w:szCs w:val="22"/>
          <w:lang w:val="en-US"/>
        </w:rPr>
        <w:br/>
      </w:r>
      <w:r>
        <w:rPr>
          <w:rStyle w:val="StrongEmphasis"/>
          <w:i/>
          <w:iCs/>
          <w:sz w:val="22"/>
          <w:szCs w:val="22"/>
        </w:rPr>
        <w:t>2000</w:t>
      </w:r>
      <w:r>
        <w:rPr>
          <w:sz w:val="22"/>
          <w:szCs w:val="22"/>
        </w:rPr>
        <w:br/>
        <w:t>Genug von Europa. Ein Reisejournal aus Ungarn und Österreich. Wien (gemeinsam mit Cornelia Grosser, Sándor Kurtán und Andreas Pribersky).</w:t>
        <w:br/>
        <w:t>Politische Grammatik von Landschaften. In: bm:wv (Hg.): Landschaft - Begriff und Wahrnehmung. 72-85. (gemeinsam mit Judith Veichtlbauer und Günther Kittel).</w:t>
        <w:br/>
        <w:t>Going West. Frauenpolitische Perspektiven in ehemaligen Einparteienstaaten. In: an.schläge. Das Feministische Magazin. Juni 2000. 16-19.</w:t>
        <w:br/>
        <w:t>Zur österreichischen Staatsidee. In: Khol, Andreas / Ofner, Günther / Burkert-Dottolo, Günther / Karner, Stefan (Hg.): Österreichisches Jahrbuch für Politik 1999. Wien-München. 519-541 (gemeinsam mit Manfried Welan).</w:t>
        <w:br/>
        <w:t>Mediale Bilder und Alltagswahrnehmung der österreichischen Ostgrenze am Beispiel des Themenfeldes "Sicherheit". In: Kurswechsel 3/2000, Osteuropa zwischen Integration und Desintegration. 74-83.</w:t>
        <w:br/>
        <w:t xml:space="preserve">Räumliche Dimensionen des Erinnerns. Zur Alltagswahrnehmung der österreichischen Ostgrenze vor und nach "1989". In: Zeitgeschichte 27.Jahrgang Heft 3. </w:t>
      </w:r>
      <w:r>
        <w:rPr>
          <w:sz w:val="22"/>
          <w:szCs w:val="22"/>
          <w:lang w:val="en-US"/>
        </w:rPr>
        <w:t>Mai/Juni 2000. 194-203 (gemeinsam mit Andreas Pribersky).</w:t>
        <w:br/>
      </w:r>
      <w:r>
        <w:rPr>
          <w:i/>
          <w:iCs/>
          <w:sz w:val="22"/>
          <w:szCs w:val="22"/>
          <w:lang w:val="en-US"/>
        </w:rPr>
        <w:br/>
      </w:r>
      <w:r>
        <w:rPr>
          <w:rStyle w:val="StrongEmphasis"/>
          <w:i/>
          <w:iCs/>
          <w:sz w:val="22"/>
          <w:szCs w:val="22"/>
          <w:lang w:val="en-US"/>
        </w:rPr>
        <w:t>1999</w:t>
      </w:r>
      <w:r>
        <w:rPr>
          <w:sz w:val="22"/>
          <w:szCs w:val="22"/>
          <w:lang w:val="en-US"/>
        </w:rPr>
        <w:br/>
        <w:t xml:space="preserve">Political Culture in Austria. In: Parliamentary Democracy 2/1999. Publications of the Institute for Political and Legal Studies Sofia. </w:t>
      </w:r>
      <w:r>
        <w:rPr>
          <w:sz w:val="22"/>
          <w:szCs w:val="22"/>
        </w:rPr>
        <w:t>78-92.</w:t>
        <w:br/>
        <w:t>Inszenierungen des Politischen in Österreich nach 1945. In: Pribersky, Andreas/Unfried, Berthold (Hg.): Symbole und Rituale des Politischen. Ost- und Westeuropa im Vergleich. Frankfurt/M.-Berlin-New York-Paris-Wien. 265-280.</w:t>
        <w:br/>
        <w:t>Frau und Wasser - Wasserfrauen. In: Grossmann, Ralph (Hg.): iff texte. Kulturlandschaftsforschung. Herausgegeben von Helmut Haberl und Gerhard Strohmeier. Wien-New York. 66-69.</w:t>
        <w:br/>
        <w:t>Ungarn. Beck'sche Reihe Länder. München (gemeinsam mit Sándor Kurtán und Andreas Pribersky).</w:t>
        <w:br/>
        <w:t xml:space="preserve">Der Osten als Bedrohung. Anmerkungen zur medialen Berichterstattung über grenznahe Atomkraftwerke. </w:t>
      </w:r>
      <w:r>
        <w:rPr>
          <w:sz w:val="22"/>
          <w:szCs w:val="22"/>
          <w:lang w:val="en-US"/>
        </w:rPr>
        <w:t>In: SWS-Rundschau 1999/4. 39. Jg. 221-237 (gemeinsam mit Sonja Dejanovic).</w:t>
        <w:br/>
        <w:t xml:space="preserve">The Discursive Construction of National Identity. Edinburgh University Press (together with Ruth Wodak, Rudolf de Cillia and Martin Reisigl). </w:t>
      </w:r>
      <w:r>
        <w:rPr>
          <w:i/>
          <w:iCs/>
          <w:sz w:val="22"/>
          <w:szCs w:val="22"/>
          <w:lang w:val="en-US"/>
        </w:rPr>
        <w:br/>
        <w:br/>
      </w:r>
      <w:r>
        <w:rPr>
          <w:rStyle w:val="StrongEmphasis"/>
          <w:i/>
          <w:iCs/>
          <w:sz w:val="22"/>
          <w:szCs w:val="22"/>
        </w:rPr>
        <w:t>1998</w:t>
      </w:r>
      <w:r>
        <w:rPr>
          <w:sz w:val="22"/>
          <w:szCs w:val="22"/>
        </w:rPr>
        <w:br/>
        <w:t>Esoterik, Okkultismus und rechtsextremes Denken. In: Reinalter, Helmut/Petri, Franko/Kaufmann, Rüdiger (Hg.): Das Weltbild des Rechtsextremismus. Die Strukturen der Entsolidarisierung. Innsbruck. 143-169.</w:t>
        <w:br/>
        <w:t>Wien ist nicht Wien. Literaturstudie zur Wien-Identität. Forschungsbericht des Instituts für Konfliktforschung, Wien (gemeinsam mit Susanne Breuss und Anton Pelinka).</w:t>
        <w:br/>
        <w:t>Frauen und Rechtsextremismus in Österreich. In: Kreisky, Eva/Sauer, Birgit (Hg.): Geschlecht und Eigensinn. Feministische Recherchen in der Politikwissenschaft. Wien. 75-89 (gemeinsam mit Brigitte Bailer).</w:t>
        <w:br/>
        <w:t>Zur diskursiven Konstruktion nationaler Identität. Frankfurt/M. (gemeinsam mit Ruth Wodak, Rudolf de Cillia, Martin Reisigl, Maria Kargl, Klaus Hofstätter).</w:t>
        <w:br/>
        <w:t>Das Selbstbild Österreichs im Kontext der europäischen Integration und der EU-Osterweiterung. In: Medienimpulse. Beiträge zur Medienpädagogik. Heft Nummer 24/Juni 1998. 12-17 (gemeinsam mit Klaus Hofstätter und Maria Kargl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7</w:t>
      </w:r>
      <w:r>
        <w:rPr>
          <w:sz w:val="22"/>
          <w:szCs w:val="22"/>
        </w:rPr>
        <w:br/>
        <w:t>Zur diskursiven Konstruktion nationaler Identität. Forschungsbericht für das IFK, Wien (gemeinsam mit Ruth Wodak, Rudolf de Cillia, Martin Reisigl, Maria Kargl, Klaus Hofstätter).</w:t>
        <w:br/>
        <w:t>Die rechte Frau. Weiblichkeitsbilder in neokonservativen und rechtsextremen Diskursen. In: Eickhoff, Volker/Korotin, Ilse (Hg.): Sehnsucht nach Schicksal und Tiefe. Der Geist der konservativen Revolution. Wien. 128-147 (gemeinsam mit Judith Veichtlbauer).</w:t>
        <w:br/>
        <w:t>Rituale des nationalen Gedenkens - die Schweiz, Frankreich, Österreich und Deutschland im Vergleich. In: Brix, Emil/Stekl, Hannes (Hg.): Der Kampf um das Gedächtnis. Öffentliche Gedenktage in Mitteleuropa. Wien. 395-417 (gemeinsam mit Susanne Breuss und Andreas Pribersky).</w:t>
        <w:br/>
        <w:t>Zur diskursiven Konstruktion österreichischer nationaler Identität. Versuch einer Annäherung. In: SWS-Rundschau 1997/1. 37. Jg., 5-23 (gemeinsam mit Rudolf de Cillia, Klaus Hofstätter, Maria Kargl, Martin Reisigl, Ruth Wodak).</w:t>
        <w:br/>
        <w:t>Die sprachliche Verfertigung des "österreichischen Menschen" bei der diskursiven Konstruktion nationaler Identität. In: bm:wv (Hg.): Grenzenloses Österreich. Dokumentation 5 (Ästhetik und Ideologie, Aneignung und Sinngebung, Abgrenzung und Ausblick) Wien. 139-161 (gemeinsam mit Martin Reisigl).</w:t>
        <w:br/>
        <w:t>"Man soll nicht, man kann nicht, man muß sogar stolz darauf sein, Österreicher zu sein". Zur diskursiven Konstruktion der österreichischen Identität. In: Wiener Linguistische Gazette 60-61/1997. 3-23 (gemeinsam mit Rudolf de Cillia, Klaus Hofstätter, Maria Kargl, Martin Reisigl, Ruth Wodak).</w:t>
        <w:br/>
        <w:t>Zur politischen Grammatik von Landschaft. Forschungsbericht für das bm:wv Schwerpunkt Kulturlandschaftsforschung. Wien (gemeinsam mit Günther Kittel und Judith Veichtlbauer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6</w:t>
      </w:r>
      <w:r>
        <w:rPr>
          <w:sz w:val="22"/>
          <w:szCs w:val="22"/>
        </w:rPr>
        <w:br/>
        <w:t>Die Welt der schönen Bilder. Weiblichkeit und Männlichkeit in der symbolischen Bevölkerung rechter Landschaften. In: an.schläge. Feministisches Magazin für Politik, Arbeit und Kultur. April 1996. 16-21 (gemeinsam mit Judith Veichtlbauer).</w:t>
        <w:br/>
        <w:t>Die Qualität der österreichischen Demokratie. Versuche einer Annäherung. (Hg.). Wien (gemeinsam mit David Campbell, Renate Martinsen, Christian Schaller und Andreas Schedler.</w:t>
        <w:br/>
      </w:r>
      <w:r>
        <w:rPr>
          <w:sz w:val="22"/>
          <w:szCs w:val="22"/>
          <w:lang w:val="en-US"/>
        </w:rPr>
        <w:t xml:space="preserve">Aspects of Political Culture in Austria. In: Plasser, Fritz/Pribersky, Andreas (ed.): Political Culture in East Central Europe. </w:t>
      </w:r>
      <w:r>
        <w:rPr>
          <w:sz w:val="22"/>
          <w:szCs w:val="22"/>
        </w:rPr>
        <w:t>Aldershot-Brookfield USA et al.. 211-222.</w:t>
        <w:br/>
        <w:t>"Land der Berge, Land am Strome ..." Landschaft als Element von Österreich-Inszenierungen. In: Duhamel, Roland/Ruthner, Clemens (Hg.): 50 Jahre 2. Republik - 1000 Jahre "Ostarrichi". Beiträge zur Sprache, Literatur und Kultur in Österreich. Germanistische Mitteilungen Nr. 43-44/1996 zgl. Acta Austriaca-Belgica 2. Antwerpen-Brüssel. 15-26 (gemeinsam mit Susanne Breuss und Andreas Pribersky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5</w:t>
      </w:r>
      <w:r>
        <w:rPr>
          <w:sz w:val="22"/>
          <w:szCs w:val="22"/>
        </w:rPr>
        <w:br/>
        <w:t>Inszenierungen. Stichwörter zu Österreich. Wien (gemeinsam mit Susanne Breuss und Andreas Pribersky).</w:t>
        <w:br/>
      </w:r>
      <w:r>
        <w:rPr>
          <w:sz w:val="22"/>
          <w:szCs w:val="22"/>
          <w:lang w:val="en-US"/>
        </w:rPr>
        <w:t xml:space="preserve">Austrian Identities. Aspects of Austrian National Identity Versus Regional Identity. Using Carinthia as an Illustration. In: Novak Lukanovic, Sonja/Slovenian National Commission for UNESCO/Institute for Ethnic Studies (ed.): Overlapping Cultures and Plural Identities. </w:t>
      </w:r>
      <w:r>
        <w:rPr>
          <w:sz w:val="22"/>
          <w:szCs w:val="22"/>
        </w:rPr>
        <w:t>Ljubljana. 111-125.</w:t>
        <w:br/>
        <w:t>Österreichische Identität(en) am Beispiel von "Landschaft". In: Projekt-Team "Identitätswandel Österreichs im veränderten Europa" (Hg.): Nationale und kulturelle Identitäten Österreichs. Theorien, Methoden und Probleme der Forschung zu kollektiver Identität. IFK Materialien 3/95. 34-47 (gemeinsam mit Susanne Breuss und Andreas Pribersky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4</w:t>
      </w:r>
      <w:r>
        <w:rPr>
          <w:sz w:val="22"/>
          <w:szCs w:val="22"/>
        </w:rPr>
        <w:br/>
        <w:t>Feste und Fahnen. In: Was? - Zeitschrift für Kultur und Politik. Nr.75/März 1994. 19-26 (gemeinsam mit Andreas Pribersky).</w:t>
        <w:br/>
        <w:t>Karrieren - Barrieren. Zur Konzeption von Frauenförderprogrammen. In: Österreichische Zeitschrift für Politikwissenschaft 1994/2. 205-210 (gemeinsam mit Birgitt Haller und Sieglinde Rosenberger).</w:t>
        <w:br/>
        <w:t>Weiblichkeitsbilder in neokonservativen und rechtsextremen Diskursen. In: erziehung heute e.h. Heft 3/1994. 20-26 (gemeinsam mit Judith Veichtlbauer).</w:t>
        <w:br/>
        <w:t>Der Tag wird kommen ... Frauenbilder im gegenwärtigen rechtsextremen Diskurs. In: (sic!) Forum für feministische GangArten. Nr./1994. 30-32 (gemeinsam mit Judith Veichtlbauer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3</w:t>
      </w:r>
      <w:r>
        <w:rPr>
          <w:sz w:val="22"/>
          <w:szCs w:val="22"/>
        </w:rPr>
        <w:br/>
        <w:t>Frauenförderung oder Männerbevorzugung. Wissenschaftliche Begleituntersuchung des Frauenförderprogrammes im Salzburger Landesdienst. Wien (gemeinsam mit Birgitt Haller und Sieglinde Rosenberger).</w:t>
        <w:br/>
        <w:t>Österreichische Nation, österreichisches Nationalbewußtsein und österreichische Identität. In: Dokumentationsarchiv des Österreichischen Wiederstandes (Hg.): Handbuch des österreichischen Rechtsextremismus. Wien. 546-570 (gemeinsam mit Susanne Breuss und Andreas Pribersky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2</w:t>
      </w:r>
      <w:r>
        <w:rPr>
          <w:sz w:val="22"/>
          <w:szCs w:val="22"/>
        </w:rPr>
        <w:br/>
        <w:t>Soziale Beratungs- und Betreuungseinrichtungen für psychisch Kranke in Wien. Forschungsbericht im Auftrag des BMAS, Wien (gemeinsam mit Daniel Märki, Martha Platt und Harald Riedmann).</w:t>
      </w:r>
      <w:r>
        <w:rPr>
          <w:i/>
          <w:iCs/>
          <w:sz w:val="22"/>
          <w:szCs w:val="22"/>
        </w:rPr>
        <w:br/>
        <w:br/>
      </w:r>
      <w:r>
        <w:rPr>
          <w:rStyle w:val="StrongEmphasis"/>
          <w:i/>
          <w:iCs/>
          <w:sz w:val="22"/>
          <w:szCs w:val="22"/>
        </w:rPr>
        <w:t>1991</w:t>
      </w:r>
      <w:r>
        <w:rPr>
          <w:sz w:val="22"/>
          <w:szCs w:val="22"/>
        </w:rPr>
        <w:br/>
        <w:t>Österreichische Identität. Zur Erhebung ihrer Konstruktion. In: Österreichische Zeitschrift für Politikwissenschaft 1991/4. 375-382 (gemeinsam mit Anton Pelinka und Andreas Pribersky)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1">
    <w:name w:val="sti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anien.ac.at/beitr/fallstudie/KLiebhart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4:00Z</dcterms:created>
  <dc:creator> </dc:creator>
  <dc:description/>
  <cp:keywords/>
  <dc:language>en-US</dc:language>
  <cp:lastModifiedBy> </cp:lastModifiedBy>
  <dcterms:modified xsi:type="dcterms:W3CDTF">2009-12-14T14:25:00Z</dcterms:modified>
  <cp:revision>1</cp:revision>
  <dc:subject/>
  <dc:title/>
</cp:coreProperties>
</file>